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建监协函</w:t>
      </w:r>
      <w:r>
        <w:rPr>
          <w:rFonts w:eastAsia="仿宋" w:cs="仿宋" w:ascii="仿宋" w:hAnsi="仿宋"/>
          <w:sz w:val="32"/>
          <w:szCs w:val="32"/>
        </w:rPr>
        <w:t>[2017]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开展福州市建设监理行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一届羽毛球比赛活动的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活跃我市建设监理行业文体生活，促进开展从业人员健身活动，协会拟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举办福州市建设监理行业第一届羽毛球比赛，现将有关事项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比赛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；地点：待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参赛人员：各会员单位、相关单位组织人员参加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比赛项目：团体赛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报名方法：单位组织，每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队员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女），可候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队员。总队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队，以报名先后顺序，报满截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：请各单位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，将报名人员汇总报协会秘书处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zjsjl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福州市建设监理协会支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89"/>
        <w:gridCol w:w="1085"/>
        <w:gridCol w:w="900"/>
        <w:gridCol w:w="1800"/>
        <w:gridCol w:w="2160"/>
      </w:tblGrid>
      <w:tr>
        <w:trPr>
          <w:trHeight w:val="11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式队员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式队员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式队员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候补队员</w:t>
            </w:r>
          </w:p>
        </w:tc>
      </w:tr>
      <w:tr>
        <w:trPr>
          <w:trHeight w:val="5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候补队员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jsj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8:00Z</dcterms:created>
  <dc:creator>lenovo</dc:creator>
  <dc:description/>
  <cp:keywords/>
  <dc:language>en-US</dc:language>
  <cp:lastModifiedBy>lenovo</cp:lastModifiedBy>
  <dcterms:modified xsi:type="dcterms:W3CDTF">2017-06-30T02:17:00Z</dcterms:modified>
  <cp:revision>5</cp:revision>
  <dc:subject/>
  <dc:title>关于开展羽毛球比赛活动的预通知</dc:title>
</cp:coreProperties>
</file>