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7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福州市建设监理协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自律与维权委员会、咨询委员会委员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提升我市建设监理行业研究水平，加强人才队伍建设，推进行业自律、自治，福州市建设监理协会（以下简称“协会”）拟成立自律与维权委员会、咨询委员会。现将有关事项通知如下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推荐条件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自律与维权委员会委员加入条件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协会的章程、纪律和制度（包括保密制度）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坚持实事求是，办事公正；语言和文字表达能力强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工程监理行业相关个人执业资格，并经注册在岗，监理工作业绩良好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较丰富的技术、经济、经营和管理工作经验，熟悉与工程监理相关的法律法规和工程建设强制性标准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热心为工程监理行业服务，工作责任心较强，有公心，在监理行业中有一定威信；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，身体健康，能坚持正常工作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咨询委员会委员加入条件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协会的章程、纪律和制度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监理与项目管理行业相关个人执业资格，并在工程监理或项目管理企业注册从业，监理或项目管理工作业绩良好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丰富的技术、经济、经营和管理工作经验，熟悉与监理或项目管理相关的法律法规和工程建设强制性标准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为工程监理与项目管理行业服务的责任心，在工程监理或项目管理行业中具有较高的学术造诣和理论研究成果，或具有较突出的监理或项目管理实践工作业绩，热心为行业发展提供服务；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，身体健康，能坚持正常工作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委员应是协会会员或所在单位应是协会会员，自律与维权委员会和咨询委员会委员不兼任。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推荐程序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员经所在单位同意，填写推荐表提交至协会秘书处；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协会秘书处进行资格初审，推荐名单报至协会常务理事会审议；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推荐时间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员应认真、如实填写推荐表（详附件），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送至协会秘书处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地址：福州市鼓楼区梁厝路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仁文大儒世家依山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钱塘文博小学隔壁）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芝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83706715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629293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福州市建设监理协会自律与维权委员会委员推荐表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福州市建设监理协会咨询委员会委员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福州市建设监理协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咨询委员会委员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95"/>
        <w:gridCol w:w="953"/>
        <w:gridCol w:w="847"/>
        <w:gridCol w:w="570"/>
        <w:gridCol w:w="993"/>
        <w:gridCol w:w="1417"/>
        <w:gridCol w:w="1866"/>
      </w:tblGrid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工作年限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资格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熟悉专业领域及近五年主要业绩、论文发表情况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福州市建设监理协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自律与维权委员会委员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95"/>
        <w:gridCol w:w="953"/>
        <w:gridCol w:w="847"/>
        <w:gridCol w:w="570"/>
        <w:gridCol w:w="993"/>
        <w:gridCol w:w="1417"/>
        <w:gridCol w:w="1866"/>
      </w:tblGrid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工作年限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资格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熟悉专业领域及近五年主要业绩、论文发表情况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9:00Z</dcterms:created>
  <dc:creator>lenovo</dc:creator>
  <dc:description/>
  <cp:keywords/>
  <dc:language>en-US</dc:language>
  <cp:lastModifiedBy>lenovo</cp:lastModifiedBy>
  <dcterms:modified xsi:type="dcterms:W3CDTF">2017-02-24T03:05:00Z</dcterms:modified>
  <cp:revision>13</cp:revision>
  <dc:subject/>
  <dc:title>榕建监协[2017]3号</dc:title>
</cp:coreProperties>
</file>